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SSOCIAZIONE CULTURALE  IL MURO MAGICO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XVI edizione Premio letterario a tema Il Treno. 202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/>
        <w:t xml:space="preserve">L’Associazione Culturale   “ Il Muro Magico “,  con il Patrocinio del Museo Nazionale dei Trasporti di La Spezia, del Comune di Bagni di Lucca,  della FIMF, Federazione Italiana Modellismo Ferroviario e del Gruppo Fermodellistico di Livorno,  indice  </w:t>
      </w:r>
      <w:r>
        <w:rPr>
          <w:b/>
        </w:rPr>
        <w:t xml:space="preserve">la </w:t>
      </w:r>
      <w:r>
        <w:rPr>
          <w:b/>
          <w:i/>
        </w:rPr>
        <w:t>XVI</w:t>
      </w:r>
      <w:r>
        <w:rPr>
          <w:b/>
        </w:rPr>
        <w:t>I°</w:t>
      </w:r>
      <w:r>
        <w:rPr>
          <w:b/>
          <w:i/>
        </w:rPr>
        <w:t xml:space="preserve"> edizione</w:t>
      </w:r>
      <w:r>
        <w:rPr>
          <w:b/>
        </w:rPr>
        <w:t xml:space="preserve"> del Premio Letterario</w:t>
      </w:r>
      <w:r>
        <w:rPr/>
        <w:t xml:space="preserve">  </w:t>
      </w:r>
      <w:r>
        <w:rPr>
          <w:b/>
        </w:rPr>
        <w:t>a tema   “ Il treno “, diviso in tre sezio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lla prima sezione sono ammessi racconti  brevi e poesie sul treno;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lla seconda sezione sono ammessi racconti brevi e poesie sull’emigrazione  in treno;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lla terza sezione sono ammesse poesie in dialetto, sempre a tema il    treno.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Regolamento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Art.-1 Tutte le opere scritte in lingua diversa dall’italiano dovranno essere accompagnate da una traduzione in lingua italian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Art.- 2- Ogni scrittore potrà partecipare con non più di due opere non superiori a trenta righe per le poesie e non superiori a tre facciate per i racconti brevi (orientativamente scritte con il carattere times  new  roman e dimensione del carattere 14). Tutti i dattiloscritti dovranno pervenire in forma anonima ,  in formato word e per posta elettronica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3-  La Giuria, il cui giudizio sarà insindacabile, dopo aver esaminato le opere in forma anonima, designerà, per ogni genere e sezione,   le opere miglior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rt.- 4- Il presidente ed i membri della giuria saranno resi noti entro il 15 giugno 2025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5-  La data ed il luogo della premiazione saranno comunicati ai finalisti  entro fine giugno 2025.(Prevediamo domenica 27 luglio a Benabbio–Bagni Lucca, salvo diverse comunicazioni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Art.- 6- Le opere dovranno pervenire in forma anonima </w:t>
      </w:r>
      <w:r>
        <w:rPr>
          <w:b/>
          <w:sz w:val="28"/>
        </w:rPr>
        <w:t>entro il 30 aprile 2025</w:t>
      </w:r>
      <w:r>
        <w:rPr>
          <w:sz w:val="28"/>
        </w:rPr>
        <w:t xml:space="preserve"> solo per </w:t>
      </w:r>
      <w:r>
        <w:rPr>
          <w:b/>
          <w:sz w:val="28"/>
        </w:rPr>
        <w:t>posta elettronica a ilmuromagico@libero.it,</w:t>
      </w:r>
      <w:r>
        <w:rPr>
          <w:sz w:val="28"/>
        </w:rPr>
        <w:t xml:space="preserve"> accompagnate dalla copia attestante dell’avvenuto pagamento delle spese di segreteria, dalla  domanda</w:t>
      </w:r>
      <w:r>
        <w:rPr>
          <w:b/>
          <w:sz w:val="28"/>
        </w:rPr>
        <w:t xml:space="preserve"> </w:t>
      </w:r>
      <w:r>
        <w:rPr>
          <w:sz w:val="28"/>
        </w:rPr>
        <w:t>con i dati dell’autore, il titolo dell’opera, la sezione e una  sintetica  biografia, (max 10 righe) riportante anche il numero telefonico dell’autore, la mail e l’indirizz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7 - L’Associazione declina ogni responsabilità per eventuali disguidi che dovessero verificarsi nell’inoltro delle opere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Art.- 8 - I premi consisteranno in una Pergamena ed un Gufo in argento portafortuna. In occasione solo della serata di premiazione saranno disponibili un numero limitato della  antologia </w:t>
      </w:r>
      <w:r>
        <w:rPr>
          <w:b/>
          <w:i/>
          <w:sz w:val="28"/>
        </w:rPr>
        <w:t>Inchiostro su rotaia</w:t>
      </w:r>
      <w:r>
        <w:rPr>
          <w:sz w:val="28"/>
        </w:rPr>
        <w:t xml:space="preserve"> ( anni 2019/2023) ad un prezzo promozionale del 50% del prezzo di copertin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I vincitori dovranno ritirare personalmente il premio salvo motivate  impossibilità. I finalisti  della XVII° edizione saranno avvisati via mail o per cellulare entro fine giugno 20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Art-. 9 - I dati personali saranno utilizzati ai fini del concorso nel rispetto della legge 675/96 e del D.lgs. 196 del 30 giugno 2003   “Codice in materia di protezione dei dati personali 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10-  </w:t>
      </w:r>
      <w:r>
        <w:rPr>
          <w:b/>
          <w:sz w:val="28"/>
          <w:szCs w:val="28"/>
        </w:rPr>
        <w:t>La quota di partecipazione è fissata in  €10,00 per ciascuna opera per spese di  segreteria da versarsi contestualmente all’invio dell’ope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    Paola Tarantino Presidente Il Muro Magic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t Pay Evolution IT45W36081051382597128597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rt. 11- L’Associazione si riserva di decidere in maniera autonoma ed insindacabile su quanto non previsto dal presente regolamen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In occasione della premiazione verrà esposto, a cura del Gruppo Fermodellisti di Livorno e di quelli affiliati al Museo Nazionale dei Trasporti di La Spezia, un piccolo tracciato ferroviario in scala G funzionante in digitale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Per maggiori informazioni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Associazione Culturale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Il Muro Magico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ia  Pellettier 1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57122  LIVORNO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Cell.- 347  7120653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</w:t>
      </w:r>
      <w:r>
        <w:rPr>
          <w:sz w:val="28"/>
        </w:rPr>
        <w:t xml:space="preserve">e-mail: ilmuromagico@libero.it                                          </w:t>
      </w:r>
      <w:r>
        <w:rPr>
          <w:b/>
          <w:sz w:val="28"/>
        </w:rPr>
        <w:t>Sito   www.ilmuromagico.it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1:00Z</dcterms:created>
  <dc:creator>oliva andrea</dc:creator>
  <dc:description/>
  <dc:language>en-US</dc:language>
  <cp:lastModifiedBy>User</cp:lastModifiedBy>
  <cp:lastPrinted>2001-09-07T21:48:00Z</cp:lastPrinted>
  <dcterms:modified xsi:type="dcterms:W3CDTF">2024-11-27T13:21:00Z</dcterms:modified>
  <cp:revision>2</cp:revision>
  <dc:subject/>
  <dc:title>IL MURO MAGICO</dc:title>
</cp:coreProperties>
</file>